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  <w:t>REQUISITOS PARA SER MISIONERO ASESORADO Y </w:t>
        <w:br/>
        <w:t>REPRESENTADO POR ATOCRI</w:t>
      </w:r>
    </w:p>
    <w:p>
      <w:pPr>
        <w:pStyle w:val="Prrafodelista"/>
        <w:numPr>
          <w:ilvl w:val="0"/>
          <w:numId w:val="2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Ser nombrado como misionero de su Iglesia en sesión oficial, comisionado por su iglesia en ceremonia pública, y que esa aprobación y ceremonia figure en el libro de actas (adjuntar copia xerox). </w:t>
        <w:tab/>
      </w:r>
    </w:p>
    <w:p>
      <w:pPr>
        <w:pStyle w:val="Prrafodelista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2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Que su iglesia apruebe en sesión solicitar a Atocri que se le admita como misionero apoyado y representado por Atocri y que esta aprobación figure en el libro actas (adjuntar copia xerox). </w:t>
        <w:tab/>
      </w:r>
    </w:p>
    <w:p>
      <w:pPr>
        <w:pStyle w:val="Prrafodelista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2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Que la iglesia que lo comisiona sea Miembro Activo Colaboradora de la Misión Atocri.</w:t>
        <w:tab/>
      </w:r>
    </w:p>
    <w:p>
      <w:pPr>
        <w:pStyle w:val="Prrafodelista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2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Presentar al Consejo Directivo (C.D.) una solicitud a Atocri de parte de su iglesia pidiendo apoyo y representación para su misionero. </w:t>
      </w:r>
    </w:p>
    <w:p>
      <w:pPr>
        <w:pStyle w:val="Prrafodelista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2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Que el misionero presente una solicitud al Consejo directivo (C.D.), pidiendo a ATOCRI que le represente y apoye, adjuntando testimonio de conversión y testimonio de llamado al ministerio y formulario de datos. Estos dos testimonios también serán presentados por su esposa.  Deben adjuntar, si fuere posible, copias de documentos que acrediten su preparación ministerial.</w:t>
        <w:tab/>
      </w:r>
    </w:p>
    <w:p>
      <w:pPr>
        <w:pStyle w:val="Prrafodelista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2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Ser aprobado por el Consejo Directivo (C.D.) de Atocri.  El Consejo Directivo entrevistará al Misionero y a su esposa.</w:t>
        <w:tab/>
      </w:r>
    </w:p>
    <w:p>
      <w:pPr>
        <w:pStyle w:val="Prrafodelista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2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Ser aprobado por la Asamblea General de iglesias colaboradoras de Atocri.</w:t>
        <w:tab/>
      </w:r>
    </w:p>
    <w:p>
      <w:pPr>
        <w:pStyle w:val="Prrafodelista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2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Ser apoyado económicamente por tres Iglesias Bautistas, en forma mensual.</w:t>
      </w:r>
    </w:p>
    <w:p>
      <w:pPr>
        <w:pStyle w:val="Prrafodelista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2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Presentar presupuesto personal y para la obra.</w:t>
        <w:tab/>
      </w:r>
    </w:p>
    <w:p>
      <w:pPr>
        <w:pStyle w:val="Prrafodelista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2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Hacer Gira Promocional  hasta lograr el apoyo en oración y económico suficiente para quedarse en la obra.</w:t>
        <w:tab/>
      </w:r>
    </w:p>
    <w:p>
      <w:pPr>
        <w:pStyle w:val="Prrafodelista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2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Presentar a Atocri su informe mensual de la obra.</w:t>
        <w:tab/>
      </w:r>
    </w:p>
    <w:p>
      <w:pPr>
        <w:pStyle w:val="Prrafodelista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2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Leer y firmar cada página de los Estatutos y Reglamento Interno de Atocri , “Atocri es” y  “Proyectos de Atocri”.</w:t>
        <w:tab/>
      </w:r>
    </w:p>
    <w:p>
      <w:pPr>
        <w:pStyle w:val="Prrafodelista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before="0" w:after="16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lenar la hoja de Datos personales.</w:t>
      </w:r>
    </w:p>
    <w:sectPr>
      <w:headerReference w:type="default" r:id="rId2"/>
      <w:type w:val="nextPage"/>
      <w:pgSz w:w="11906" w:h="16838"/>
      <w:pgMar w:left="1701" w:right="1416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4"/>
        <w:lang w:val="es-ES" w:eastAsia="en-US"/>
      </w:rPr>
    </w:pPr>
    <w:r>
      <w:rPr>
        <w:rFonts w:cs="Times New Roman" w:ascii="Times New Roman" w:hAnsi="Times New Roman"/>
        <w:sz w:val="24"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4035</wp:posOffset>
          </wp:positionH>
          <wp:positionV relativeFrom="paragraph">
            <wp:posOffset>141605</wp:posOffset>
          </wp:positionV>
          <wp:extent cx="991870" cy="82804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87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2125</wp:posOffset>
              </wp:positionH>
              <wp:positionV relativeFrom="paragraph">
                <wp:posOffset>66675</wp:posOffset>
              </wp:positionV>
              <wp:extent cx="4926965" cy="1129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6965" cy="1129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</w:rPr>
                            <w:t>MISIÓN PERUANA A TODA CRIATURA – ATOCR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br/>
                            <w:t>Jr. Los Tulipanes 162 – Urbanización San Eugenio, Lince, Lima 14</w:t>
                            <w:br/>
                            <w:t>Telf: 711-0107  / 421-9624</w:t>
                            <w:br/>
                            <w:t>E-Mail: atocri@atocri.com / atocri@hotmail.com / atocri@gmail.com</w:t>
                            <w:br/>
                            <w:t>www.atocri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95pt;height:88.9pt;mso-wrap-distance-left:9.05pt;mso-wrap-distance-right:9.05pt;mso-wrap-distance-top:0pt;mso-wrap-distance-bottom:0pt;margin-top:5.25pt;mso-position-vertical-relative:text;margin-left:3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32"/>
                      </w:rPr>
                      <w:t>MISIÓN PERUANA A TODA CRIATURA – ATOCRI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br/>
                      <w:t>Jr. Los Tulipanes 162 – Urbanización San Eugenio, Lince, Lima 14</w:t>
                      <w:br/>
                      <w:t>Telf: 711-0107  / 421-9624</w:t>
                      <w:br/>
                      <w:t>E-Mail: atocri@atocri.com / atocri@hotmail.com / atocri@gmail.com</w:t>
                      <w:br/>
                      <w:t>www.atocri.or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Normal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P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563C1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22:02:00Z</dcterms:created>
  <dc:creator>Ysaac Capristan</dc:creator>
  <dc:description/>
  <dc:language>en-US</dc:language>
  <cp:lastModifiedBy>Ysaac Capristan</cp:lastModifiedBy>
  <dcterms:modified xsi:type="dcterms:W3CDTF">2012-12-20T22:21:00Z</dcterms:modified>
  <cp:revision>1</cp:revision>
  <dc:subject/>
  <dc:title/>
</cp:coreProperties>
</file>